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shd w:fill="FFFFFF" w:val="clear"/>
          <w:lang w:eastAsia="ru-RU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8" w:hanging="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shd w:fill="FFFFFF" w:val="clear"/>
          <w:lang w:eastAsia="ru-RU"/>
        </w:rPr>
        <w:t>председатель Управляющего Совета</w:t>
        <w:tab/>
        <w:tab/>
        <w:tab/>
        <w:tab/>
        <w:t xml:space="preserve">заведующий МБ ДОУ д/с № 25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8" w:hanging="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shd w:fill="FFFFFF" w:val="clear"/>
          <w:lang w:eastAsia="ru-RU"/>
        </w:rPr>
        <w:t>МБ ДОУ д/с № 25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8" w:hanging="0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shd w:fill="FFFFFF" w:val="clear"/>
          <w:lang w:eastAsia="ru-RU"/>
        </w:rPr>
        <w:t>___________ Л.В. Гикало</w:t>
        <w:tab/>
        <w:tab/>
        <w:tab/>
        <w:tab/>
        <w:t>_____________ А.Н. Головченко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  <w:tab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12" w:hanging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о порядке  привлечения, расходования и учета  </w:t>
      </w:r>
      <w:r>
        <w:rPr>
          <w:rFonts w:cs="Times New Roman" w:ascii="Times New Roman" w:hAnsi="Times New Roman"/>
          <w:sz w:val="32"/>
          <w:szCs w:val="32"/>
        </w:rPr>
        <w:t>дополнительных финансовых средств за счет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-7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015 г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анное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 порядке  привлечения, расходования и учета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 финансовых средств за счет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 в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ниципальном бюджетном дошкольном образовательном учреждении детском саду №25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- Положение) разработано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Гражданского кодекса Российской Федерации, Закона Российской Федерации «Об образовании» от 10 июля 1992 года № 3266-1,  Федерального Закона № 124-ФЗ от 24.07.1998 года «Об основных гарантиях прав ребенка в Российской Федерации», Федерального закона от 11 августа 1995 года  № 135-ФЗ «О благотворительной деятельности и благотворительных организациях», инструктивного письма Министерства общего и профессионального образования Российской Федерации № 57 от 15 декабря 1998 года «О внебюджетных средствах образовательных учреждений», Положения о порядке ведения кассовых операций с банкнотами и монетой Банка России на территории Российской Федерации, утвержденного Центральным Банком Российской Федерации от 12 октября 2011г. № 373-П, и приказа Министерства финансов Российской Федерации от 01декабря 2010 года №157-н «Об утверждении единого плана счетов бухгалтерского учета для органов государственной власти (государственных органов),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на основании приказа отдела образования администрации Ипатовского муниципального района «Об утверждении методических рекомендаций «О порядке привлечения и расходования благотворительных пожертвований и мерах по предупреждению незаконного сбора средств с родителей (законных представителей) обучающихся, воспитанников муниципальных образовательных учреждений Ипат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1.2.Настоящее Положение регулирует порядок привлечения, использования и учета дополнительных финансовых средств за счет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ниципальном казенном дошкольном образовательном учреждении детском саду №25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( далее – ДО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Добровольным пожертвованием для ДОУ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являются добровольные взносы родителей, спонсорская помощь 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юб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бровольная деятельность граждан и юридических лиц по бескорыстной (безвозмездной) передаче ДО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Пожертвование работ и услуг означает «пожертвование права требования» (п.1.ст.582 Гражданского кодекса РФ; далее -ГК РФ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  <w:t xml:space="preserve">1.5.Целевым взносом для ДОУ является  добровольная передача юридическими или физическими лица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(в том числе родителями воспитанников) денежных средств, которые должны бы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ы по объявленному (целевому)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Добровольные пожертвования и целевые взносы  от физических  (в том числе родителей) или юридических лиц привлекаются в ДОУ в целях восполнения недостающих учреждению бюджетных средств для обеспечения уставной деятельности на доброволь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Привлечение ДОУ   добровольных пожертвований и целевых взносов является правом, а не обяза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Основными принципами привлечения дополнительных средств в ДОУ является добровольность их внесения, свобода выбора целей и форм их осуществления физическими и юридическими лицами, в том числе родителями (законными представителями)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В настоящее Положение по мере необходимости выхода указаний, рекомендаций вышестоящих органов могут вноситься изменения и дополнения, которые утверждаются заведующей ДОУ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Порядок  привлечения добровольных пожертвований и целевы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Добровольные пожертвования и целевые взносы в  ДОУ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Привлечение дополнительных финансовых средств за счет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 своей целью приобретение необходимого для ДОУ имущества, укрепление и развитие материально - технической базы, охрану жизни и здоровья, обеспечение безопасности детей в период образовательного процесса либо решение иных задач, соответствующих  уставной деятельности  ДОУ и действующему законодательству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Решение о необходимости привлечения целевых взносов принимается органами самоуправления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казанием цели их привлечения. Заведующая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О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яет органам самоуправления расчеты предполагаемых расходов и финансовых средств, необходимых для осуществления вышеуказанных целей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Администрация  ДОУ  в лице уполномоченных  работников (заведующего, педагогических работников и других) вправе обратиться за оказанием добровольных пожертвований и целевых взносов ДОУ как в устной (на родительском  собрании, в частной беседе), так и в письменной (в виде объявления, письма) форме с информацией о цели привлечения помощи (осуществление ремонта, укрепление материальной базы, проведение мероприятий и т. д.).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Решение о необходимости внесения  добровольных пожертвований и целевых взносов ДОУ со стороны родителей (законных представителей) воспитанников, иных физических и юридических лиц принимается им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 Благотворительная помощь может выражаться в добровольном безвозмездном личном труде родителей по ремонту помещений ДОУ, оказания помощи в проведении мероприятий и т. 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7. Пожертвования физических или юридических лиц принимаются в ДОУ только на добровольной основе. Отказ от внесения добровольных пожертвований не может сопровождаться какими-либо последствиями дл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сения записей в тетради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нятия решений родительских собраний, обязывающих внесение денежных средств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7.1. Запрещается отказывать гражданам в приеме детей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исключать из него из-за невозможности или нежелания родителей (законных представителей) осуществлять целевые взносы, добровольные пожертв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Порядок приема добровольных пожертвований, целевых взносов и учета их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Добровольные пожертвования могут быть переданы ДОУ по безналичному расчету путем перечисления на лицевой счет ДОУ, в натуральной форме, в форме передачи услуг, с обязательным отражением  в учетных регистрах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средств и (или) материальных ценностей производится на основании письменного заявления благотворителя на имя заведующего ДОУ (Приложение № 2) и договора пожертвования (Приложение № 3), заключенного в соответствии с законодательством Российской Федерации, в котором отраже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еквизиты благотвори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конкретная цель жертвователя по использованию благотворительного пожертв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рок целевого использ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умма взноса и (или) подробное наименование материальной ценности (с указанием цены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дата внесения средств и (или) передачи материальных ценностей или услуг, оказываемых жертвова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 Пожертвование в виде имущества оформляется в обязательном порядке актом приема-передачи (Приложение № 4),  и ставится на баланс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действующим законодательством. Договором пожертвования имущества предусматривается направление (назначение) использования пожертвованного имущества (укрепление материально-технической базы, образовательная деятельность, культурно-массовые мероприятия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отсутствия документов, подтверждающих стоимость имущества, оно принимается к учету по стоимости, установленной в заявлении жертвователя и оценки инвентаризационной комиссии, принимающей материальные ценности по акту приема-передачи. Аналогично если в качестве пожертвования выступают материальные ценности, бывшие в употреблении, оценка их балансовой стоимости производится инвентаризационной комиссией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Благотворительные пожертвования в виде выполненных работ, оказания услуг принимаются по договору пожертвования и акту выполненных рабо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указывается целевое назначение взно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Добровольные пожертвования предприятий, организаций и учреждений, денежная помощь родителей вносятся через учреждения банков, бухгалтерию ДОУ, централизованную бухгалтерию органа управления образованием, и учитываются на текущем счете ДОУ по специальным средствам с указанием целевого назначения взнос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8. Заведующий ДОУ издает приказ об организации работы с благотворительными пожертвованиями и целевыми взносами, в котором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назначает лиц, ведущих бухгалтерский учет и регистрацию заключенных договоров пожертвования в соответствии с действующими нормативными правовыми актам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накладывает запрет на сбор наличных денежных средств работниками ДОУ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Порядок расходования добровольных пожертвований и целевы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 Расходование добровольных пожертвований и целевых взносов производится строго в соответствии с целевым назнач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Использование добровольных пожертвований и целевых взносов осуществляется на основании сметы расходов на уставную деятельность и поддержку материально-технической базы, социальное и учебно-методическое развитие ДОУ,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иобретение приборов, мебели, учебно-наглядных пособий, спортивного инвентаря и игрового материал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иобретение предметов интерьера учреждения (кабинетов, зала для музыкальных и физкультурных занятий, групп и т.п.), оборудо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оведение ремонтных работ (ремонт групп, помещений общего пользования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организация досуга и отдыха детей, поощрения воспитанников за творческие успех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3. Не допускается направление добровольных пожертвований на увеличение фонда заработной платы работников, оказание им материальн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Заведующий МКДОУ организует бухгалтерский учет целевых взносов и добровольных пожертвований в соответствии с дей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Настоящее Положение определяет в ДОУ следующие формы отчетности использования добровольных пожертвований и целевых взнос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меты доходов и расходов внебюджетных средств ДО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говоры о пожертвован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учетные регистры договоров о пожертвован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токолы заседаний Совета ДОУ, родительского комитета, иных органов самоуправления ДОУ, посвященные проблемам благотвори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латежные поручения, подтверждающие приход пожертвований и взнос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чета, счета-фактуры, накладные, платежные поручения, отражающие расходование средств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Контроль за приемом и расходованием благотворительных пожертвов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дующий ДО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 осуществляет контроль за целевым использованием добровольных благотворительных пожертвований физических и (или) юридических лиц, в том числе проверяет наличие документов, подтверждающих произведенные расхо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2. не допускает принуждения со стороны работников ДОУ, органов самоуправления, родительской общественности к внесению благотворительных средств  родителями (законными представителями) воспитанник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предоставляет ежегодно для ознакомления родителям (законным представителям) воспитанников ДОУ отчет о привлечении и расходовании дополнительных финансовых средств за счет благотворительных пожертвований целевых взно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4. представляет письменные отчеты об использовании средств, выполнении работ Совету ДОУ и другим органам самоуправления для рассмотрения на родительских собраниях при привлечении добровольных взносов родителей на ремонт ДОУ и другие расходы, связанные с деятельностью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5.Совет ДОУ и другие  органы самоуправления в соответствии с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Информация об использовании добровольных пожертвований в обязательном порядке должна размещаться на официальном сайте ДОУ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. Ответствен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допускается использование добровольных пожертвований ДОУ на цели, не соответствующие уставной деятельности и не в соответствии с пожеланиями лиц, совершивших пожертвовани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 Персональную ответственность за ненадлежащее соблюдение законодательства относительно сбора и использования благотворительных пожертвований (в любом виде) несет заведующий и главный бухгалтер ДО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  положению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ривлеч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благотворительных пожертвов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МКДОУ д/с № 1 «Светля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естр  договоров  добровольных  пожертвований 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в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БДОУ д/с № 25</w:t>
      </w:r>
    </w:p>
    <w:p>
      <w:pPr>
        <w:pStyle w:val="Normal"/>
        <w:spacing w:lineRule="auto" w:line="240" w:before="0" w:after="0"/>
        <w:jc w:val="center"/>
        <w:rPr/>
      </w:pPr>
      <w:r>
        <w:rPr/>
        <w:t>( наименование  Учреждения)</w:t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6"/>
        <w:gridCol w:w="2391"/>
        <w:gridCol w:w="1471"/>
        <w:gridCol w:w="1347"/>
        <w:gridCol w:w="1471"/>
        <w:gridCol w:w="1780"/>
        <w:gridCol w:w="1103"/>
        <w:gridCol w:w="1471"/>
        <w:gridCol w:w="1178"/>
      </w:tblGrid>
      <w:tr>
        <w:trPr>
          <w:trHeight w:val="91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ата, №  догов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 кем заключен догов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умм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о договору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нежными средствами (платёжное поруче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firstLine="1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Материальными ценност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Цель (статья) расход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,  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у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ум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кт приема-передачи (№,дат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дующий МКДОУ д/с № 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>А.Н. Головченк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  положению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ривлеч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благотворительных пожер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Б ДОУ д/с № 25</w:t>
      </w:r>
    </w:p>
    <w:p>
      <w:pPr>
        <w:pStyle w:val="Normal"/>
        <w:shd w:fill="FFFFFF" w:val="clear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дующей МБ ДОУ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/с № 25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доренко Л.С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ки(-на)__________________________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живающей(-щего) по адресу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: серия_______ № _______________ выдан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 жертво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ю МБ ДОУ д/с №25» в качестве безвозмездной передачи (пожертвования) в соответствии со ст. 128 ГК Р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целью использ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срок целевого использован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__»________ 20____г.          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ись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 жертвовател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  положению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ривлеч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благотворительных пожер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МБ ДОУ д/с № 25</w:t>
      </w:r>
    </w:p>
    <w:p>
      <w:pPr>
        <w:pStyle w:val="Normal"/>
        <w:shd w:fill="FFFFFF" w:val="clear"/>
        <w:spacing w:lineRule="auto" w:line="240" w:before="0" w:after="0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ГОВОР ПОЖЕРТВ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                  «_____» 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, нижеподписавшиес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уемый(-ая) в дальнейшем «Жертвователь», с одной стороны 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дошкольное образовательное учреждение детский сад№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менуемое в дальнейшем МБ ДОУ д/с № 25, в лице заведующей Алеси Николаевны Головченко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ртвователь передаёт МБ ДОУ д/с № 25 в качестве безвозмездной передачи (пожертвования)  в соответствии со ст. 128 ГК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умма взноса и (или) дается название вещи, указываются индивидуальные признаки вещей, стоимость каждого и цены, определяемые по документа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жертвование должно быть использовано на поддержку образовательной программы, материально-технического обеспечения и уставной деятельности МБДОУ детского сада № 25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Цель и условия пожертвован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Срок целевого использования: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Б ДОУ д/с № 25принимает пожертвование, указанное в п.1, с благодарностью и обязуется использовать его в соответствии с целями и условиями, указанными в п.2, п.3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Б ДОУ д/с № 25 обязуется вести обособленный учет всех операций по использованию 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Жертвователю выдаются подтверждающие документы о принятии пожертвования - ак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о приеме-пере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дтверждающий постановку на учет передан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МБ ДОУ д/с № 25 обязуется незамедлительно известить Жертвователя (его правопреемников), если  пользование пожертвованным  имуществом 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Жертвователь (его правопреемник) вправе требовать отмены пожертвования в случаи использования пожертвованного имущества не в соответствии с указанным Жертвователем назначением или изменением  МК ДОУ д/с № 25 этого назначения в силу изменившихся обстоятельств без согласия жертвователя (его правопреем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9. Жертвователь (его правопреемник) вправе контролировать использование пожертвования по целевому назнач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Настоящий договор заключен в соответствии со статьей 582 ГК РФ. Все споры, вытекающие из настоящего договора, разрешаются в порядке, определяемом ГПЗ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Настоящий договор заключен в двух экземплярах, имеющих одинаковую юридическую силу. Один экземпляр хранится личном деле воспитанника в МБ ДОУ д/с № 25», второй – у Жертвователя.</w:t>
      </w:r>
    </w:p>
    <w:p>
      <w:pPr>
        <w:pStyle w:val="Normal"/>
        <w:spacing w:lineRule="auto" w:line="240" w:before="0" w:after="0"/>
        <w:jc w:val="center"/>
        <w:rPr/>
      </w:pPr>
      <w:r>
        <w:rPr/>
        <w:t>12. Адреса сторон и другие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аспорт  выдан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дрес (с индексом)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___/_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даря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25 муниципального образования Аби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Заведующ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___________________ /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торой экземпляр договора получ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«_____» ___________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 (подпись жертвов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 положению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ивлеч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аготворительных пожертвов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МК ДОУ д/с № 1 «Светлячок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Заведующий  МБ ДОУ д/с № 25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А.Н. Головченко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г.   </w:t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рганизация получат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дошкольное образовательное учреждение детский сад №25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рганизация, физическое лицо – жертвователь </w:t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снование для составления акта: Договор пожертв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  <w:t xml:space="preserve">№ ___ от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А К Т №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 приеме-передаче материалов, основных средств (кроме зданий и сооружени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ъект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рганизация-изготовитель:</w:t>
        <w:tab/>
        <w:t xml:space="preserve">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аводской номер: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тоимость (товарный, кассовый чек) 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Количество: 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ъект принял на ответственное хранение: _______________________________ Дата ________________________  инвентарный номер</w:t>
        <w:tab/>
        <w:t>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тметка заведующего хозяйством об открытии инвентарной карточки или записи в инвентарной книге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омер документа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ата составления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аведующий МБ ДОУ д/с № 25_____________ А.Н. Головченко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аведующий хозяйством МБ ДОУ д/с № 25______ М.В. Хмелев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2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8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 w:val="false"/>
      <w:bCs w:val="false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1:00Z</dcterms:created>
  <dc:creator>Customer</dc:creator>
  <dc:description/>
  <cp:keywords/>
  <dc:language>en-US</dc:language>
  <cp:lastModifiedBy>Пользователь</cp:lastModifiedBy>
  <cp:lastPrinted>2015-09-21T13:19:00Z</cp:lastPrinted>
  <dcterms:modified xsi:type="dcterms:W3CDTF">2015-09-21T10:23:00Z</dcterms:modified>
  <cp:revision>8</cp:revision>
  <dc:subject/>
  <dc:title/>
</cp:coreProperties>
</file>