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едагогический контроль на занятии физ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медико-педагогического контро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эффективному воздействию на организм ребенка занятия по физическ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упреждение возникновения нарушений в здоровье детей из-за организации недостатков при проведении физкультурного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медицинского контро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динамического наблюдения за состоянием здоровья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медико-педагогического наблюдения за физическими занятиями и закаливанием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за санитарно-гигиеническими условиями мест проведения физкультур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дико-педагогические наблюдения проводятся по следующей схе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и время проведения занятий, № группы, количество детей, фамилия препода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онспекта занятия и соответствие конспекта к фактически проведенному занят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нитарно-гигиенические условия места проведения занятий, температура, влажность, освещение, состояние инвентаря, соответствие одежды и обуви, проветривание, влажная убор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тветствие нагрузки на занятии, возраст детей, состояние их здоровья, физическая подготовлен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детей на занятии: правильному дыханию, наличие упражнений для профилактики нарушения осанки и плоскостоп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занятия, хронометр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лияния занятия на организм детей (физиологическая кривая, внешние признаки утом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нные сроки проведения медико-педагогического наблюдения – 1 раз в пол.года, всю группу с пяти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МПН выбираются два ребенка произвольно из группы занимающихся: у первого ребенка определяется физиологическая кривая занятия, прирост пульса после разных частей занятия, средний пульс.; у второго ребенка определяется моторная плотность занятия (секундомер с сумматором, реальное движение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ающий внимательно следит за ребенком и засекает только время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торная плотность = время движения х 100 : общее время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по определению физиологической криво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д занятием определяется исходное ЧСС в покое, далее в ходе занятия определяется ЧСС после вводной части, после основной части (обязательно определяется ЧСС после подвижной игры), после заключительной части, средний уровень Ч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уровень пульса на занятии физического воспитания должен составлять 120-140 уд. в мин. в зависимости от возрас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едний уровень ЧСС ниже 120 уд.в мин., то нагрузка считается ниже средней и не дает тренирующего эффекта, а дает только поддерживающ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.ЧСС 120-140 уд.в.мин.  достигается тренирующий эффект занятия. Тренирующий эффект обеспечивает развитие функционального состояния организма ребенка от занятия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р.ЧСС больше 140 уд.в мин. нагрузка выше средней интенсивности это допустимо для спортивных тренировок, но не для физкультур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физиологической криво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ологическая кривая – это графическое изображение изменения ЧСС во время физкультурного занят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ртикальной оси откладывается значения ЧСС (ударов в мин.), причем О точка соответствует исходному ЧСС (10 уд.в мин. одно 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горизонтальной оси откладывается время занятия (цена деления 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авильном построении занятия физиологическая кривая постепенно повышается от начала занятия к подвижной игре и снижается от подвижной игры к конц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и ЛФК и специальных медицинских групп пульсовая кривая имеет несколько верш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рост ЧСС во врем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№ прирост ЧСС после ВЧ – 15-20% от исхо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ПИ –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ОЧ –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Ч –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тельность занятия в ДОУ составляет в зависимости от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-3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 – 10-2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Ч – 2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ЧСС от фактического ЧСС минус исходное = прирост. (исх.ЧСС – 100%; прирост – Х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ст = ЧСС х 100 : исходн.ЧС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ый подъем и плоская форма физиологической кривой говорит  о недостаточной нагрузке, а резкий прирост пульса и небольшое его снижение к концу занятия говорит о чрезмерной нагруз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ывать в протоколе наличие упражнений для профилактики нарушения осанки 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пр. Сопровождавшихся нарушением ритма дыхания, нужно давать дыхательные упражнения для восстановления дых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ые упражнения не выполняются под сч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уковые дыхательные упр. Полезны, происходит микромассаж бронхов. Очень полезно акцентировать внимание детей в конце занятия на пра</w:t>
      </w:r>
      <w:r>
        <w:rPr/>
        <w:t>вильную осанку, поправлять и хвалить и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69"/>
        <w:gridCol w:w="2144"/>
        <w:gridCol w:w="29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а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н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ое (физиологическое) ут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мление средней степе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е утомление (переутомление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ж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ое покрас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ельное покрас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резкое покраснение или побледнение, синюш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лив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ая потлив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ая потлив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ше пояс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кая потлив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иже пояс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в ми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 учащенное, дыхание поверхностное, переход на потовое дых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ко учащенное поверхностное дыхание через рот (одышк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я пох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веренный шаг, легкое покачивание, отста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кое покачивание, дискоординированные движ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интереса к окружающему, усталое выражение лица, опущенные пле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ожденное выражение лица, апат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, четкое выполнени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очность выполнения. ошибки при перемене направ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дленное внимание, неправильное выполнение команд, жалобы на слаб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чувств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, кроме легкой устал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обы на сильную усталость, боли в ногах, сердцебиение, одыш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е сердцебиение, головная боль, боли в груди, тошнота, рв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(уд.в мин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дико-педагогический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троль на занятии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изического воспитания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ДОУ детский сад № 25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22:00Z</dcterms:created>
  <dc:creator>warlo</dc:creator>
  <dc:description/>
  <cp:keywords/>
  <dc:language>en-US</dc:language>
  <cp:lastModifiedBy>Пользователь</cp:lastModifiedBy>
  <cp:lastPrinted>2016-03-10T15:09:00Z</cp:lastPrinted>
  <dcterms:modified xsi:type="dcterms:W3CDTF">2016-03-10T12:10:00Z</dcterms:modified>
  <cp:revision>28</cp:revision>
  <dc:subject/>
  <dc:title>Медико-педагогический контроль на занятии физического воспитания</dc:title>
</cp:coreProperties>
</file>