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- ЗНАК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амилия, имя ребенк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а рождения ребе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Домашний 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домашний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"/>
        <w:gridCol w:w="132"/>
        <w:gridCol w:w="141"/>
        <w:gridCol w:w="284"/>
        <w:gridCol w:w="2268"/>
        <w:gridCol w:w="2126"/>
        <w:gridCol w:w="3544"/>
      </w:tblGrid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Мама (ФИО)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84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рабо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сотов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"/>
        <w:gridCol w:w="132"/>
        <w:gridCol w:w="141"/>
        <w:gridCol w:w="284"/>
        <w:gridCol w:w="2268"/>
        <w:gridCol w:w="2126"/>
        <w:gridCol w:w="3544"/>
      </w:tblGrid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апа (ФИО)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84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рабо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сотов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Проживающие в семье бабушка, дедушка, сестра и т.д. (ФИО, место работы, телефон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Подвержен ли ребенок простудным заболеваниям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5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Как засыпает?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имеет навыки самообслуживания?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Как называют ребенка дома?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Умеет ли ребенок играть сам?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Его любимые игры и игрушки?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524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С желанием ли играет с другими детьми? 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тся ли со своими игрушками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6095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Каковы любимые занятие дома?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 дома?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Хочет ли посещать детский сад?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С какими трудностями сталкиваетесь в воспитании?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Чего бы Вы хотели получить от пребывания ребёнка в детском саду?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1:00Z</dcterms:created>
  <dc:creator>User</dc:creator>
  <dc:description/>
  <cp:keywords/>
  <dc:language>en-US</dc:language>
  <cp:lastModifiedBy>_x001e_User</cp:lastModifiedBy>
  <dcterms:modified xsi:type="dcterms:W3CDTF">2009-06-07T03:51:00Z</dcterms:modified>
  <cp:revision>2</cp:revision>
  <dc:subject/>
  <dc:title/>
</cp:coreProperties>
</file>