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25 муниципального образования Абинский район</w:t>
      </w:r>
    </w:p>
    <w:p>
      <w:pPr>
        <w:pStyle w:val="Default"/>
        <w:ind w:left="-284" w:firstLine="56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Краткая презентац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основной образовательной програм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дошкольного обра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МБДОУ д/с № 2</w:t>
      </w:r>
      <w:r>
        <w:rPr>
          <w:rFonts w:cs="Monotype Corsiva" w:ascii="Monotype Corsiva" w:hAnsi="Monotype Corsiva"/>
          <w:b/>
          <w:color w:val="002060"/>
          <w:sz w:val="52"/>
          <w:szCs w:val="52"/>
          <w:lang w:val="en-US"/>
        </w:rPr>
        <w:t>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  <w:lang w:val="en-US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810250" cy="436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color w:val="1F4E79"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новосибирск Times New Roman;Times New Roman" w:hAnsi="новосибирск Times New Roman;Times New Roman" w:cs="новосибирск Times New Roman;Times New Roman"/>
          <w:b/>
          <w:b/>
          <w:sz w:val="28"/>
          <w:szCs w:val="28"/>
        </w:rPr>
      </w:pPr>
      <w:r>
        <w:rPr>
          <w:rFonts w:cs="новосибирск Times New Roman;Times New Roman" w:ascii="новосибирск Times New Roman;Times New Roman" w:hAnsi="новосибирск Times New Roman;Times New Roman"/>
          <w:b/>
          <w:sz w:val="28"/>
          <w:szCs w:val="28"/>
        </w:rPr>
      </w:r>
    </w:p>
    <w:p>
      <w:pPr>
        <w:pStyle w:val="Default"/>
        <w:ind w:left="-284" w:firstLine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ТКАЯ ПРЕЗЕНТАЦИЯ ОБРАЗОВАТЕЛЬНОЙ ПРОГРАММЫ</w:t>
      </w:r>
    </w:p>
    <w:p>
      <w:pPr>
        <w:pStyle w:val="Default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/с № 25</w:t>
      </w:r>
    </w:p>
    <w:p>
      <w:pPr>
        <w:pStyle w:val="Default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д/с № 25 разработана в соответствии с Федеральным государственным образовательным стандартом дошкольного образования (ФГОС ДО).</w:t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в ДОУ </w:t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6300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среды, обеспечивающей индивидуализацию образовательного процесса на основе учета запросов родителей и потребностей детей.</w:t>
      </w:r>
    </w:p>
    <w:p>
      <w:pPr>
        <w:pStyle w:val="Style20"/>
        <w:ind w:left="-284" w:firstLine="568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ой для реализации программы является объединение усилий ДОУ, семьи  и социума для создания условий, раскрывающих  и сохраняющих индивидуальность ребенка и способствующих формированию таких характеристик и достижений, которые обеспечат ему успешность сегодня и в будущем.  К таким характеристикам мы относим: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елать выбор,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инициативу и самостоятельно принимать решения,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 договариваться,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 интересы и чувства других,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ть неудачам и радоваться успехам других,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оявлять  свои чувства, в том числе чувство веры в себ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 учитывает  особенности развития каждого ребенка от 1,5  до 7 лет.</w:t>
      </w:r>
    </w:p>
    <w:p>
      <w:pPr>
        <w:pStyle w:val="Style18"/>
        <w:spacing w:lineRule="auto" w:line="240"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spacing w:lineRule="auto" w:line="240"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 w:before="0" w:after="0"/>
        <w:ind w:left="-284" w:firstLine="56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принципы Программ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1925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реализуется как поддержка индивидуальности и инициативы детей через:</w:t>
      </w:r>
    </w:p>
    <w:p>
      <w:pPr>
        <w:pStyle w:val="Style18"/>
        <w:numPr>
          <w:ilvl w:val="3"/>
          <w:numId w:val="7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свободного выбора детьми деятельности, участников совместной деятельности;     </w:t>
      </w:r>
    </w:p>
    <w:p>
      <w:pPr>
        <w:pStyle w:val="Style18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Style18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ирективную помощь детям, поддержку детской инициативы и самостоятельности в разных видах деятельности.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ятельностного подхода</w:t>
      </w:r>
    </w:p>
    <w:p>
      <w:pPr>
        <w:pStyle w:val="Style18"/>
        <w:ind w:left="-284" w:firstLine="56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2580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зависит от возрастных и индивидуальных особенностей детей, определяется целями и возможностями программы и может реализовываться в разных видах совместной и самостоятельной деятельности: общении, игре, познавательно-исследовательской деятельности, восприятии художественной литературы, самообслуживании и элементарном бытовом труде, конструировании, музыкальной деятельности, двигательной активност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теграции и комплексно-тематического планирова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образовательная деятельность с детьми планируется и реализуется в соответствии с тем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ая тема охватывает все виды детской деятельности. Перечень примерных тем разработан исходя из возрастных особенностей  и интересов детей. Однако, темы могут меняться и дополняться в зависимости от интересов детей и социальных событи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ткрытости и сотрудничества с семьями воспитанников.</w:t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0575" cy="328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полагает информирование родителей о деятельности дошкольного учреждения и их активное участие в образовательном процессе.</w:t>
      </w:r>
    </w:p>
    <w:p>
      <w:pPr>
        <w:pStyle w:val="Default"/>
        <w:ind w:left="-284" w:firstLine="568"/>
        <w:jc w:val="both"/>
        <w:rPr/>
      </w:pPr>
      <w:r>
        <w:rPr>
          <w:sz w:val="28"/>
          <w:szCs w:val="28"/>
        </w:rPr>
        <w:t>Сотрудничество с семьей ведется в нескольких направлениях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(изучаются своеобразие ребенка, особенности семейного воспитания, педагогические проблемы, которые могут возникнуть в разных семья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деятельности педагога родителями воспитанник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оддержка и педагогическое образование (консультации, родительские встречи, тематические мастер-классы, например «Волшебные ладошки», «Школа позитивного родителя», «Школа будущего первоклассника», консультирование по телефону «Поговорим о важном», разнообразные способы информирования родителей, в том числе с использованием современных средств ИКТ: закрытые группы в социальных сетях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 смс-рассылки, личные страницы педагогов на сайте детского сад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деятельности педагогов с родителями и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9010" cy="3601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праздники, развлечения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ыставки, различные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-284" w:firstLine="56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еля здоровья»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ы придерживаемся следующих принципов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ь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ыбора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и поощрени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состоит из двух частей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язательная часть Программы</w:t>
      </w:r>
      <w:r>
        <w:rPr>
          <w:sz w:val="28"/>
          <w:szCs w:val="28"/>
        </w:rPr>
        <w:t xml:space="preserve"> предполагает комплексность подхода, обеспечивая развитие детей в пяти взаимодополняющих образовательных областях:</w:t>
      </w:r>
      <w:r>
        <w:rPr/>
        <w:t xml:space="preserve"> </w:t>
      </w:r>
    </w:p>
    <w:p>
      <w:pPr>
        <w:pStyle w:val="ConsPlusNormal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ConsPlusNormal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ConsPlusNormal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ConsPlusNormal"/>
        <w:numPr>
          <w:ilvl w:val="0"/>
          <w:numId w:val="4"/>
        </w:numP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ConsPlusNormal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Программы представлены в виде </w:t>
      </w:r>
      <w:r>
        <w:rPr>
          <w:sz w:val="28"/>
          <w:szCs w:val="28"/>
          <w:u w:val="single"/>
        </w:rPr>
        <w:t>целевых ориенти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, способен выбирать себе род занятий, участников по совмест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бладает установкой положительного отношения к миру, чувством собственного достоинства; активно взаимодействует со сверстниками и взрослыми, участвует в совместных иг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роводится оценка индивидуального развития детей. Для этого используются педагогическое наблюдение, изучение продуктов детской деятельности - «Портфолио достижен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0090</wp:posOffset>
            </wp:positionH>
            <wp:positionV relativeFrom="paragraph">
              <wp:posOffset>22225</wp:posOffset>
            </wp:positionV>
            <wp:extent cx="4486275" cy="3866515"/>
            <wp:effectExtent l="0" t="0" r="0" b="0"/>
            <wp:wrapTight wrapText="bothSides">
              <wp:wrapPolygon edited="0">
                <wp:start x="-142" y="-153"/>
                <wp:lineTo x="-142" y="21674"/>
                <wp:lineTo x="21742" y="21674"/>
                <wp:lineTo x="21742" y="-153"/>
                <wp:lineTo x="-142" y="-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6651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7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новосибирск Times New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9:00Z</dcterms:created>
  <dc:creator>User75432</dc:creator>
  <dc:description/>
  <cp:keywords/>
  <dc:language>en-US</dc:language>
  <cp:lastModifiedBy>Танечка</cp:lastModifiedBy>
  <cp:lastPrinted>2014-10-29T12:44:00Z</cp:lastPrinted>
  <dcterms:modified xsi:type="dcterms:W3CDTF">2016-03-01T04:11:00Z</dcterms:modified>
  <cp:revision>38</cp:revision>
  <dc:subject/>
  <dc:title>КРАТКАЯ ПРЕЗЕНТАЦИЯ ОБРАЗОВАТЕЛЬНОЙ ПРОГРАММЫ</dc:title>
</cp:coreProperties>
</file>