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родителей (законных представителей) по вопросам антикоррупци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МБДОУ детский сад №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веты: да, нет </w:t>
      </w:r>
    </w:p>
    <w:p>
      <w:pPr>
        <w:pStyle w:val="Default"/>
        <w:rPr/>
      </w:pPr>
      <w:r>
        <w:rPr>
          <w:sz w:val="28"/>
          <w:szCs w:val="28"/>
        </w:rPr>
        <w:t xml:space="preserve">1. Известен ли Вам телефон или электронный адрес постоянно действующей «горячей линии» по вопросам незаконных сборов денежных средств в ДОО? 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Известно ли Вам в каком порядке, и на каких условиях Вы, как родитель, можете внести в ДОО, в которой воспитывается Ваш ребенок, добровольное пожертвование или целевой взнос? 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Известны ли Вам телефоны «горячих линий», адреса электронных приемных (в том числе правоохранительных и контрольно-надзорных органов), которыми Вы можете воспользоваться в случае незаконного сбора денежных средств? __________ </w:t>
      </w:r>
    </w:p>
    <w:p>
      <w:pPr>
        <w:pStyle w:val="Default"/>
        <w:rPr/>
      </w:pPr>
      <w:r>
        <w:rPr>
          <w:sz w:val="28"/>
          <w:szCs w:val="28"/>
        </w:rPr>
        <w:t xml:space="preserve">4. Известно ли Вам, что в ДОО проводится работа по противодействию коррупции (информация на стенде, сайте ДОО, телефон обращения о фактах коррупционной направленности т.д.)? 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Обсуждают ли с Вами воспитатели вопросы противодействия коррупции в ДОО? 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Имеете ли Вы возможность поучаствовать в мероприятиях антикоррупционной направленности? 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Имеете ли Вы возможность обсудить на родительских собраниях ДОО возможные варианты противодействия коррупции? 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Чувствуете ли Вы, что работники ДОО доброжелательно относятся к Вам и Вашему ребенку? 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ые пожела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17:00Z</dcterms:created>
  <dc:creator>Пользователь</dc:creator>
  <dc:description/>
  <cp:keywords/>
  <dc:language>en-US</dc:language>
  <cp:lastModifiedBy>Пользователь</cp:lastModifiedBy>
  <dcterms:modified xsi:type="dcterms:W3CDTF">2017-03-28T13:08:00Z</dcterms:modified>
  <cp:revision>2</cp:revision>
  <dc:subject/>
  <dc:title/>
</cp:coreProperties>
</file>